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o uplatnení výhrady vo svedomí zdravotníckeho pracovník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dole podpísaný ________________________________, narodený ________________, zamestnanec zdravotníckeho zariadenia _____________________________________________, so sídlom 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článku 24 Ústavy Slovenskej republiky; článku 9 Európskeho dohovoru o ochrane ľudských práv a základných slobôd; článku 18 Medzinárodného paktu o občianskych a politických právach; článku 10 Charty základných práv Európskej únie*; podľa §12 ods. 2 písm. c) a § 12 ods. 3 zákona č. 576/2004 Z. z. o  zdravotnej starostlivosti, službách súvisiacich s poskytovaním zdravotnej starostlivosti a o zmene a doplnení niektorých zákonov v znení neskorších predpisov; ods. 3 časti Zdravotnícky pracovník a výkon jeho povolania, Prílohy č.4 Etického kódexu zdravotníckeho pracovníka, ktorý je súčasťou zákona č. 578/2004 Z. z.  o poskytovateľoch zdravotnej starostlivosti, zdravotníckych pracovníkoch, stavovských organizáciách v zdravotníctve a o zmene a doplnení niektorých zákonov v znení neskorších predpisov,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SUJEM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 ako zdravotnícky pracovník nebudem vykonávať alebo sa spoluzúčastňovať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úkonoch smerujúcich k umelému prerušeniu tehotenstv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úkonoch smerujúcich k sterilizácii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úkonoch smerujúcich k asistovanej reprodukcii,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lebo na iných úkonoch, ktoré odporujú môjmu svedomiu okrem prípadov bezprostredného ohrozenia život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dňa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zdravotníckeho pracovní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 dňa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vzal za zdravotnícke zariadeni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* Právo na výhradu vo svedomí je ľudské právo upravené okrem iného aj medzinárodnými zmluvami, ktorými je Slovenská republika viazaná. Sloboda využitia výhrady svedomia v medicíne je upravená aj Rezolúciou č. 1763 Rady Európy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3:00Z</dcterms:created>
  <dc:creator>MAPLE &amp; FISH</dc:creator>
  <dc:description/>
  <cp:keywords/>
  <dc:language>en-US</dc:language>
  <cp:lastModifiedBy>Dušan Škurla</cp:lastModifiedBy>
  <cp:lastPrinted>2011-10-05T13:43:00Z</cp:lastPrinted>
  <dcterms:modified xsi:type="dcterms:W3CDTF">2011-10-05T11:44:00Z</dcterms:modified>
  <cp:revision>4</cp:revision>
  <dc:subject/>
  <dc:title/>
</cp:coreProperties>
</file>